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 по проведению диагностической контрольной работы</w:t>
      </w:r>
    </w:p>
    <w:p>
      <w:pPr>
        <w:pStyle w:val="Normal"/>
        <w:jc w:val="center"/>
        <w:rPr/>
      </w:pPr>
      <w:r>
        <w:rPr>
          <w:sz w:val="28"/>
        </w:rPr>
        <w:t>в 11 классах по алгебре и началам анализа от 18 ноября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</w:rPr>
      </w:pPr>
      <w:r>
        <w:rPr/>
        <w:t xml:space="preserve">Цель: </w:t>
      </w:r>
      <w:r>
        <w:rPr>
          <w:i w:val="false"/>
        </w:rPr>
        <w:t>получение информации об усвоении учащимися материала курса алгебры и начал анализа 10-11 классов, получение информации об уровне готовности учащихся к ЕГЭ базового уровня.</w:t>
      </w:r>
    </w:p>
    <w:p>
      <w:pPr>
        <w:pStyle w:val="Normal"/>
        <w:rPr/>
      </w:pPr>
      <w:r>
        <w:rPr/>
        <w:t>Продолжительность работы – 105 минут (два урока и перемена между ними).</w:t>
      </w:r>
    </w:p>
    <w:p>
      <w:pPr>
        <w:pStyle w:val="Normal"/>
        <w:rPr/>
      </w:pPr>
      <w:r>
        <w:rPr/>
        <w:t>Работы пишутся на бланках ЕГЭ -2015. Учащиеся 11–х классов выполняют работу, сидя в каждом кабинете по одному человеку за партой. </w:t>
        <w:br/>
        <w:t>ДКР проводится в присутствии учителя – предметника и представителей администрации ОУ. </w:t>
        <w:br/>
        <w:t>Во время выполнения учащимися ДКР в формате ЕГЭ разрешено пользоваться линейкой.  </w:t>
      </w:r>
    </w:p>
    <w:p>
      <w:pPr>
        <w:pStyle w:val="Normal"/>
        <w:rPr/>
      </w:pPr>
      <w:r>
        <w:rPr/>
        <w:t xml:space="preserve">Образцы бланков, шкала оценивания работы, инструкция  будут выложены на сайте ИМЦ  </w:t>
      </w:r>
      <w:hyperlink r:id="rId2">
        <w:r>
          <w:rPr>
            <w:rStyle w:val="InternetLink"/>
          </w:rPr>
          <w:t>http://imc-mosk.ru/levoe-menyu/sistema-upravleniya-kachestvom-obrazovaniya/monitoringi.html</w:t>
        </w:r>
      </w:hyperlink>
      <w:r>
        <w:rPr/>
        <w:t xml:space="preserve"> 17.11.14 в 11</w:t>
      </w:r>
      <w:r>
        <w:rPr>
          <w:vertAlign w:val="superscript"/>
        </w:rPr>
        <w:t>00</w:t>
      </w:r>
      <w:r>
        <w:rPr/>
        <w:t>. Текст работы будет выслан  на электронную почту ОУ 17.11.14 в 16</w:t>
      </w:r>
      <w:r>
        <w:rPr>
          <w:vertAlign w:val="superscript"/>
        </w:rPr>
        <w:t>00</w:t>
      </w:r>
      <w:r>
        <w:rPr/>
        <w:t xml:space="preserve"> и размещен на сайте ИМЦ 18.11.14 в 8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rPr/>
      </w:pPr>
      <w:r>
        <w:rPr/>
        <w:t>Работы проверяют учителя ОУ в ИМЦ с методистом Михалевой Н.Г. с 15</w:t>
      </w:r>
      <w:r>
        <w:rPr>
          <w:vertAlign w:val="superscript"/>
        </w:rPr>
        <w:t xml:space="preserve">00 </w:t>
      </w:r>
      <w:r>
        <w:rPr/>
        <w:t>(проверка перекрёстная).</w:t>
      </w:r>
    </w:p>
    <w:p>
      <w:pPr>
        <w:pStyle w:val="Normal"/>
        <w:jc w:val="both"/>
        <w:rPr>
          <w:iCs/>
        </w:rPr>
      </w:pPr>
      <w:r>
        <w:rPr>
          <w:iCs/>
        </w:rPr>
        <w:t>Работы на Бланках ЕГЭ-2015 сдаются в ИМЦ (Бланки должны быть скреплены степлером, разложены по двум вариантам по каждому классу, вложены в отдельные папки со списками классов и в общую папку по школе) и проверяются учителями района: перекрёстная проверка (каждый учитель проверяет работы учащихся другой школы).</w:t>
      </w:r>
    </w:p>
    <w:p>
      <w:pPr>
        <w:pStyle w:val="Normal"/>
        <w:spacing w:before="60" w:after="0"/>
        <w:ind w:firstLine="708"/>
        <w:rPr/>
      </w:pPr>
      <w:r>
        <w:rPr/>
        <w:t>В течение первых 5 минут первого урока предполагается инструктаж учеников.</w:t>
      </w:r>
    </w:p>
    <w:p>
      <w:pPr>
        <w:pStyle w:val="Normal"/>
        <w:spacing w:before="60" w:after="0"/>
        <w:rPr/>
      </w:pPr>
      <w:r>
        <w:rPr/>
        <w:t>За выполнение работы рекомендуется выставлять две оценки: аттестационная отметка и тестовый балл. За каждое верно решенное задание начисляются тестовые баллы.</w:t>
      </w:r>
    </w:p>
    <w:p>
      <w:pPr>
        <w:pStyle w:val="Normal"/>
        <w:spacing w:before="60" w:after="0"/>
        <w:rPr/>
      </w:pPr>
      <w:r>
        <w:rPr/>
        <w:t xml:space="preserve">Таким образом, максимально возможное число тестовых баллов за всю работу равно 31 баллу. </w:t>
      </w:r>
    </w:p>
    <w:p>
      <w:pPr>
        <w:pStyle w:val="Normal"/>
        <w:ind w:firstLine="766"/>
        <w:jc w:val="both"/>
        <w:rPr/>
      </w:pPr>
      <w:r>
        <w:rPr/>
        <w:t>Работа состоит из двух частей и содержит 13 обязательных заданий.</w:t>
      </w:r>
    </w:p>
    <w:p>
      <w:pPr>
        <w:pStyle w:val="Normal"/>
        <w:ind w:firstLine="1333"/>
        <w:jc w:val="both"/>
        <w:rPr/>
      </w:pPr>
      <w:r>
        <w:rPr/>
        <w:t>Часть 1 содержит 7 заданий (задание 1 – задание 7) базового уровня по материалу курса «Алгебра и начала анализа» 10-11 классов и материалам ЕГЭ базового уровня. Каждое задание (задание 1 – задание 7) надо решить на черновике формата А4 и записать ответ чёрной гелевой ручкой в Бланк ответов № 1 строго по образцу. Ответы, записанные не строго по образцу, не засчитываются и оцениваются в 0 баллов. Черновики не проверяются, не сдаются и не засчитываются. Максимальное количество баллов за Часть 1 – всего 7 баллов.</w:t>
      </w:r>
    </w:p>
    <w:p>
      <w:pPr>
        <w:pStyle w:val="Normal"/>
        <w:ind w:firstLine="1333"/>
        <w:jc w:val="both"/>
        <w:rPr/>
      </w:pPr>
      <w:r>
        <w:rPr/>
        <w:t>Часть 2 содержит 6 более сложных заданий (задание 8 – задание 13) по материалу курса «Алгебра и начала анализа» 10-11 классов и материалам ЕГЭ базового и профильного уровней. Задания 8 – 13 надо решать чёрной гелевой ручкой на Бланке ответов № 2 (укажите номер задания, приведите подробное обоснованное решение с указанием формул и свойств, дайте развёрнутый ответ на задание). Максимальное количество баллов за Часть 2 – всего 24 балла.</w:t>
      </w:r>
    </w:p>
    <w:p>
      <w:pPr>
        <w:pStyle w:val="Normal"/>
        <w:ind w:firstLine="766"/>
        <w:jc w:val="both"/>
        <w:rPr/>
      </w:pPr>
      <w:r>
        <w:rPr/>
        <w:t>Самое сложное задание 14 является дополнительным и предназначено для профильных математических классов. К решению этого задания следует приступать только после решения всех заданий 1 - 13. При его выполнении надо записать обоснованное решение и ответ.</w:t>
      </w:r>
    </w:p>
    <w:p>
      <w:pPr>
        <w:pStyle w:val="Normal"/>
        <w:ind w:firstLine="766"/>
        <w:jc w:val="both"/>
        <w:rPr>
          <w:b/>
          <w:b/>
          <w:sz w:val="22"/>
          <w:szCs w:val="22"/>
        </w:rPr>
      </w:pPr>
      <w:r>
        <w:rPr>
          <w:b/>
        </w:rPr>
        <w:t>Калькулятором пользоваться запрещено. При наличии мобильного телефона – удаление из кабинета (за работу выставляется 0 баллов и отметка «2»).</w:t>
      </w:r>
    </w:p>
    <w:p>
      <w:pPr>
        <w:pStyle w:val="Normal"/>
        <w:jc w:val="center"/>
        <w:rPr/>
      </w:pPr>
      <w:r>
        <w:rPr/>
        <w:t>Рекомендуемые критерии перевода тестового балла в аттестационную отметку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34"/>
        <w:gridCol w:w="2134"/>
        <w:gridCol w:w="2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 – 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– 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 – 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ттестационная отмет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«3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«4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выполнения заданий работы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99"/>
        <w:gridCol w:w="761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заданий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 верный и записан чёрной гелевой ручкой в Бланк ответов № 1 строго по образцу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ы, записанные не строго по образцу, не засчитываются и оцениваются в 0 баллов.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); 8 б); 8 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о верно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о неверно, или нет решения.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о верно и полностью; обоснованно даны ответы в пункте а) и пункте б)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 верно и полностью только пункт а) или пункт б)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 неверно пункт а); в пункте б) отсутствует перебор возможных вариантов ответов.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о верно и полностью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о верно, но имеется необоснованность в решении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ён верно переход на новое основание, но имеются погрешности в решении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 области определения логарифма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 области определения основания логарифма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 «рациональное зерно» в решении.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о верно и полностью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о составление уравнения, уравнение решено верно, но имеется в обосновании неточность или небольшое отсутствие пояснения, или нет полного ответа на вопрос задачи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 решено верно, но отсутствует обоснование составления уравнения, а ответ полный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 решено верно, но отсутствует обоснование составления уравнения и ответ неполный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 «рациональное зерно» в решении задачи.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о верно и полностью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но дана формула вычисления вероятности события, но найдена не искомая вероятность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но дана формула вычисления вероятности события, но имеется арифметическая ошибка.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о верно и полностью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шибка в знаке тригонометрической функции на заданном промежутке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 «рациональное зерно» в решении (показано знание некоторых формул тригонометр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яемые элементы. Уровень сложности задания. Максимальный балл. Примерное время выполнения (в минутах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667"/>
        <w:gridCol w:w="1615"/>
        <w:gridCol w:w="1725"/>
        <w:gridCol w:w="156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элем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время вы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минутах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находить область определения функции, содержащей логарифмическое выражение под корнем чётной степе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решать показательное урав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именять основное логарифмическое тождество или простейшие тригонометрические форму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решать логарифмическое урав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бирать наименьший корень показательного уравнения, содержащего в показателе квадратный трёхчл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находить значение тригонометрической функции на заданном промежутке при известном значении другой тригонометрической функции данного уг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решать задания на проценты с практическим содержан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выполнять простейшие математические вычис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решать тригонометрическое уравнение с указанием корней, принадлежащих данному промежут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решать логарифмическое уравнение, содержащее в основании логарифма выражение с переменн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Профиль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решать задачу на движ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решать задачу на применение определения вероятности собы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применять формулы тригонометрии для упрощения выра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mosk.ru/levoe-menyu/sistema-upravleniya-kachestvom-obrazovaniya/monitoring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1:00Z</dcterms:created>
  <dc:creator>L</dc:creator>
  <dc:description/>
  <cp:keywords/>
  <dc:language>en-US</dc:language>
  <cp:lastModifiedBy>User</cp:lastModifiedBy>
  <dcterms:modified xsi:type="dcterms:W3CDTF">2014-11-17T08:31:00Z</dcterms:modified>
  <cp:revision>3</cp:revision>
  <dc:subject/>
  <dc:title>Пояснительная записка по проведению диагностической контрольной работы</dc:title>
</cp:coreProperties>
</file>